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智慧考勤系统的使用方法（教师端）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下载和安装：</w:t>
      </w:r>
    </w:p>
    <w:p>
      <w:pPr>
        <w:pStyle w:val="Normal"/>
        <w:jc w:val="both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243840</wp:posOffset>
                </wp:positionV>
                <wp:extent cx="417830" cy="349885"/>
                <wp:effectExtent l="19050" t="19685" r="20320" b="1905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49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85.6pt;margin-top:19.2pt;width:32.85pt;height:27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68550" cy="2322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2419350" cy="2303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5965</wp:posOffset>
            </wp:positionH>
            <wp:positionV relativeFrom="paragraph">
              <wp:posOffset>555625</wp:posOffset>
            </wp:positionV>
            <wp:extent cx="1341120" cy="2005330"/>
            <wp:effectExtent l="0" t="0" r="0" b="0"/>
            <wp:wrapTight wrapText="bothSides">
              <wp:wrapPolygon edited="0">
                <wp:start x="-28" y="0"/>
                <wp:lineTo x="-28" y="21329"/>
                <wp:lineTo x="21167" y="21329"/>
                <wp:lineTo x="21167" y="0"/>
                <wp:lineTo x="-28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打开微信扫描左侧二维码，出现右侧页面后，点击右上角“…”选择用浏览器打开，然后根据手机系统类型选择相应的下载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FF0000"/>
          <w:sz w:val="32"/>
          <w:szCs w:val="32"/>
          <w:lang w:val="en-US" w:eastAsia="zh-CN"/>
        </w:rPr>
        <w:t>苹果手机下载安装后会出现右侧界面，具体解决办法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FF0000"/>
          <w:sz w:val="32"/>
          <w:szCs w:val="32"/>
          <w:lang w:val="en-US" w:eastAsia="zh-CN"/>
        </w:rPr>
        <w:t>设置</w:t>
      </w:r>
      <w:r>
        <w:rPr>
          <w:rFonts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FF0000"/>
          <w:sz w:val="32"/>
          <w:szCs w:val="32"/>
          <w:lang w:val="en-US" w:eastAsia="zh-CN"/>
        </w:rPr>
        <w:t>通用—设备管理（描述文件）—</w:t>
      </w:r>
      <w:r>
        <w:rPr>
          <w:rFonts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opendot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/>
          <w:b w:val="false"/>
          <w:bCs w:val="false"/>
          <w:color w:val="FF0000"/>
          <w:sz w:val="32"/>
          <w:szCs w:val="32"/>
          <w:lang w:val="en-US" w:eastAsia="zh-CN"/>
        </w:rPr>
        <w:t>点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软件时，所有权限都点允许，账号：工号（外聘教师为手机号）；密码：初始密码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件共有四个栏目，分别为消息、学习、应用和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息  为学院或部门发送的相关通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  此栏目中能查看到任课教师的课程安排，并且在上课时能查看到学生的到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智慧考勤系统中的课程数据是利用教务系统中的课程信息（包括上课的日期、节次、班级门牌号等）导入的，因此教务系统中缺少信息或未及时更新的，在学习栏目中无法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及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页面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590040" cy="345313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592580" cy="34594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610995" cy="34950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查看学生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926465</wp:posOffset>
                </wp:positionV>
                <wp:extent cx="748030" cy="457200"/>
                <wp:effectExtent l="5080" t="5715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0"/>
                        </a:xfrm>
                        <a:prstGeom prst="upArrowCallout">
                          <a:avLst>
                            <a:gd name="adj1" fmla="val 40909"/>
                            <a:gd name="adj2" fmla="val 4090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点击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自选图形 12" fillcolor="white" stroked="t" o:allowincell="f" style="position:absolute;margin-left:29.7pt;margin-top:72.95pt;width:58.8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点击课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898015</wp:posOffset>
                </wp:positionV>
                <wp:extent cx="748030" cy="457200"/>
                <wp:effectExtent l="5080" t="5715" r="5715" b="571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0"/>
                        </a:xfrm>
                        <a:prstGeom prst="upArrowCallout">
                          <a:avLst>
                            <a:gd name="adj1" fmla="val 40909"/>
                            <a:gd name="adj2" fmla="val 4090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到课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90.2pt;margin-top:149.45pt;width:58.8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到课情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368935</wp:posOffset>
                </wp:positionV>
                <wp:extent cx="1086485" cy="708660"/>
                <wp:effectExtent l="5715" t="5080" r="6985" b="571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08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5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向上滑动得到学生到课明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自选图形 14" fillcolor="white" stroked="t" o:allowincell="f" style="position:absolute;margin-left:227.3pt;margin-top:29.05pt;width:85.5pt;height:55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向上滑动得到学生到课明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36065" cy="26790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429385" cy="264350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36345" cy="26803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修改学生出勤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509395" cy="3272790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104775</wp:posOffset>
                </wp:positionV>
                <wp:extent cx="534670" cy="320675"/>
                <wp:effectExtent l="5080" t="5715" r="5715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20760"/>
                        </a:xfrm>
                        <a:prstGeom prst="down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15" fillcolor="white" stroked="t" o:allowincell="f" style="position:absolute;margin-left:59.6pt;margin-top:8.25pt;width:42.05pt;height:25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745490</wp:posOffset>
                </wp:positionV>
                <wp:extent cx="398145" cy="301625"/>
                <wp:effectExtent l="5715" t="5715" r="6350" b="444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0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9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68.8pt;margin-top:58.7pt;width:31.3pt;height:23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2456180</wp:posOffset>
                </wp:positionV>
                <wp:extent cx="466090" cy="339725"/>
                <wp:effectExtent l="5080" t="5715" r="508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39840"/>
                        </a:xfrm>
                        <a:prstGeom prst="downArrowCallout">
                          <a:avLst>
                            <a:gd name="adj1" fmla="val 34299"/>
                            <a:gd name="adj2" fmla="val 3429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5.95pt;margin-top:193.4pt;width:36.65pt;height:2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异常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勾选异常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其更改出勤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异常学生出勤记录只能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5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能进行操作，但必须学生当天（最好当堂课）提出申请，任课教师务必在核实无误后方可予以修改出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5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5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  此栏目教师可查看任课班级某时间段的出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：考勤查询→考勤查询→选择查询区间→选择院系及班级→点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  个人信息的设置以及修改登陆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114115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11-14T04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