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/>
          <w:sz w:val="44"/>
          <w:szCs w:val="44"/>
        </w:rPr>
        <w:t>日程安排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组团单位（盖章）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滁州城市职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   团长签名：</w:t>
      </w:r>
    </w:p>
    <w:tbl>
      <w:tblPr>
        <w:tblW w:w="894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76"/>
        <w:gridCol w:w="6095"/>
      </w:tblGrid>
      <w:tr>
        <w:trPr>
          <w:trHeight w:val="10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乘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马来西亚航空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MH387</w:t>
            </w:r>
            <w:r>
              <w:rPr>
                <w:rFonts w:ascii="仿宋" w:hAnsi="仿宋" w:cs="仿宋" w:eastAsia="仿宋"/>
                <w:sz w:val="24"/>
                <w:szCs w:val="24"/>
              </w:rPr>
              <w:t>离开上海前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吉隆坡，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05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飞行时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钟）无时差，到达吉隆坡，当地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周一）乘坐马来西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H2504 10:00-11: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抵达古晋。</w:t>
            </w:r>
          </w:p>
        </w:tc>
      </w:tr>
      <w:tr>
        <w:trPr>
          <w:trHeight w:val="78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下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砂捞越大学国际学生管理办公室主任哈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阿兹兰就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外派交流生在外学习、生活安排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进行洽谈，全面了解掌握相关情况，并在其带领下全面了解砂捞越大学校园及各个学院分布情况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公务对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学生管理办公室主任，哈吉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阿兹兰</w:t>
            </w:r>
          </w:p>
        </w:tc>
      </w:tr>
      <w:tr>
        <w:trPr>
          <w:trHeight w:val="67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赴砂捞越大学经济与贸易学院、医学与健康科学学院与该院相关领导就市场营销专业、金融专业的课程设置、教学进度、教育教学方式、课程体系、教学内容、实训、以及学分管理等等方面进行交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下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下午乘坐亚洲航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K635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到达沙巴，前往沙巴大学。</w:t>
            </w:r>
          </w:p>
        </w:tc>
      </w:tr>
      <w:tr>
        <w:trPr>
          <w:trHeight w:val="65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务对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学生管理办公室主任，哈吉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阿兹兰</w:t>
            </w:r>
          </w:p>
        </w:tc>
      </w:tr>
      <w:tr>
        <w:trPr>
          <w:trHeight w:val="57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沙巴大学国际处主任的陪同下对各个学院进行参观，随后与沙巴大学国际处主任进行洽谈，由其介绍沙巴大学相关情况，许梅同志介绍滁州城市职业学院概况，并就教师培训、学生交流等进行交流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下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国际处主任格雷西的带领下，赴沙巴大学人文、艺术和文化遗产学院、心理与教育学院进行考察交流，并就艺术设计、市场营销及小学教育专业进行交流，主要从课程设置、教学进度、教育教学方式、课程体系、教学内容等进行交流。初步达成共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务对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际学生管理办公室主任格雷西</w:t>
            </w:r>
          </w:p>
        </w:tc>
      </w:tr>
      <w:tr>
        <w:trPr>
          <w:trHeight w:val="30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国际处主任格雷西的带领下，赴沙巴大学人文、艺术和文化遗产学院、进行考察交流，并就艺术设计、市场营销专业进行交流，主要从课程设置、教学进度、教育教学方式、课程体系、教学内容等进行交流。初步达成共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下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国际处主任格雷西的带领下，赴心理与教育学院就教育专业进行交流，主要从课程设置、教学进度、教育教学方式、教学内容进行交流，初步达成共识。</w:t>
            </w:r>
          </w:p>
        </w:tc>
      </w:tr>
      <w:tr>
        <w:trPr>
          <w:trHeight w:val="38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务对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际学生管理办公室主任格雷西</w:t>
            </w:r>
          </w:p>
        </w:tc>
      </w:tr>
      <w:tr>
        <w:trPr>
          <w:trHeight w:val="30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乘坐亚洲航空 航班号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AK2108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沙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武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下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抵达武汉（入境口岸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如需乘坐除航班之外的交通工具往返出访地，也需注明出发和抵达地点及所需时长。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如转机需注明不出机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53:00Z</dcterms:created>
  <dc:creator>吴潜</dc:creator>
  <dc:description/>
  <dc:language>en-US</dc:language>
  <cp:lastModifiedBy>ll</cp:lastModifiedBy>
  <cp:lastPrinted>2018-05-28T11:15:00Z</cp:lastPrinted>
  <dcterms:modified xsi:type="dcterms:W3CDTF">2019-12-03T00:5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