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生 面 试 须 知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面试采取“说课”、“讲课”、“技能示范”形式，考生可自备相关教材和教具，</w:t>
      </w:r>
      <w:r>
        <w:rPr>
          <w:rFonts w:ascii="仿宋" w:hAnsi="仿宋" w:cs="仿宋" w:eastAsia="仿宋"/>
          <w:b/>
          <w:bCs/>
          <w:sz w:val="32"/>
          <w:szCs w:val="32"/>
        </w:rPr>
        <w:t>现场一律不得使用</w:t>
      </w:r>
      <w:r>
        <w:rPr>
          <w:rFonts w:eastAsia="仿宋" w:cs="仿宋" w:ascii="仿宋" w:hAnsi="仿宋"/>
          <w:b/>
          <w:bCs/>
          <w:sz w:val="32"/>
          <w:szCs w:val="32"/>
        </w:rPr>
        <w:t>PPT</w:t>
      </w:r>
      <w:r>
        <w:rPr>
          <w:rFonts w:ascii="仿宋" w:hAnsi="仿宋" w:cs="仿宋" w:eastAsia="仿宋"/>
          <w:b/>
          <w:bCs/>
          <w:sz w:val="32"/>
          <w:szCs w:val="32"/>
        </w:rPr>
        <w:t>多媒体课件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生面试报到时须持有效居民身份证原件和面试通知书。考生须根据滁州城市职业学院网站公布的面试内容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时进行准备。</w:t>
      </w:r>
      <w:r>
        <w:rPr>
          <w:rFonts w:ascii="仿宋" w:hAnsi="仿宋" w:cs="仿宋" w:eastAsia="仿宋"/>
          <w:b/>
          <w:sz w:val="32"/>
          <w:szCs w:val="32"/>
        </w:rPr>
        <w:t>考生面试时须提交准备好的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学时教案一式八份。</w:t>
      </w:r>
      <w:r>
        <w:rPr>
          <w:rFonts w:ascii="仿宋" w:hAnsi="仿宋" w:cs="仿宋" w:eastAsia="仿宋"/>
          <w:sz w:val="32"/>
          <w:szCs w:val="32"/>
        </w:rPr>
        <w:t>试讲教案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正文为四号宋体字，行距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磅。</w:t>
      </w:r>
      <w:r>
        <w:rPr>
          <w:rFonts w:ascii="仿宋" w:hAnsi="仿宋" w:cs="仿宋" w:eastAsia="仿宋"/>
          <w:b/>
          <w:bCs/>
          <w:sz w:val="32"/>
          <w:szCs w:val="32"/>
        </w:rPr>
        <w:t>教案中不得出现个人姓名及其他反映个人情况的信息，否则将取消其面试资格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须按规定时间到面试地点报到，不按时报到以及缺席者，视为自动放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面试期间，考生须接受考点工作人员集中封闭管理，不得携带任何通讯工具进入考生候考室。如携带通讯工具必须关闭并主动交工作人员集中保管，否则一经发现使用者，作违纪处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面试前，考生应将本人的有关证件交工作人员核对，并通过抽签确定参加面试的顺序。面试开始后，以抽签号为考生代号，由工作人员按抽签顺序逐一引入面试考场。</w:t>
      </w:r>
      <w:r>
        <w:rPr>
          <w:rFonts w:ascii="仿宋" w:hAnsi="仿宋" w:cs="仿宋" w:eastAsia="仿宋"/>
          <w:b/>
          <w:sz w:val="32"/>
          <w:szCs w:val="32"/>
        </w:rPr>
        <w:t>在面试过程中，考生不得介绍本人姓名、身份、家庭等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每位考生面试时，要按要求进行说课、讲课、技能示范，主考官宣布停止时，考生即停止说课、讲课、技能示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面试结束后，考生到候分室等候，待下一位考生面试结束后再由工作人员带进考场，由主考官宣布面试成绩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生面试成绩经考场监督员核对确认后，由主考审核，当场向考生公布面试成绩。考生签字确认成绩后，由工作人员引导，按指定通道退出考场、考点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考生必须严格遵守考场纪律和保密规定，听从工作人员安排，不得随意走动、喧哗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考生中途如需上厕所，应由工作人员陪同，并主动将序号胸牌暂时交给监督员，待回到候考室后发还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考生如有违纪，将按规定视情节轻重给予警告直至宣布取消面试资格，或宣布面试成绩无效。</w:t>
      </w:r>
    </w:p>
    <w:p>
      <w:pPr>
        <w:pStyle w:val="Normal"/>
        <w:spacing w:lineRule="exact" w:line="50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7:00Z</dcterms:created>
  <dc:creator>xsk</dc:creator>
  <dc:description/>
  <cp:keywords/>
  <dc:language>en-US</dc:language>
  <cp:lastModifiedBy>Admin</cp:lastModifiedBy>
  <cp:lastPrinted>2018-06-01T15:41:00Z</cp:lastPrinted>
  <dcterms:modified xsi:type="dcterms:W3CDTF">2019-06-03T03:33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