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城市职业学院品学兼优毕业生评选办法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贯彻党的教育方针，加强校风、学风建设，鼓励大学生勤奋学习，积极进取，促进德智体美全面发展，根据《安徽省普通高等学校品学兼优毕业生评选办法》（教学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《普通高等学校学生管理规定》（教育部</w:t>
      </w:r>
      <w:r>
        <w:rPr>
          <w:rFonts w:eastAsia="仿宋_GB2312;微软雅黑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eastAsia="仿宋_GB2312;微软雅黑"/>
          <w:sz w:val="32"/>
          <w:szCs w:val="32"/>
        </w:rPr>
        <w:t>号令），结合《滁州城市职业学院品学兼优毕业生评选办法》（滁城院学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实施的情况，进行了研究，特制定品学兼优毕业生评选办法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评选条件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品学兼优毕业生评选分院级“双优生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和省级“双优生”两个等级，评选条件如下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院级“双优生”必须符合下列条件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拥护中国共产党的领导，热爱社会主义祖国，认真学习中国特色社会主义理论体系，践行社会主义核心价值观，政治上积极要求进步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遵纪守法，品德高尚，诚实守信，艰苦朴素，作风正派，模范遵守国家法律法规和学校的各项规章制度，在同学中起表率作用，大学期间无纪律处分记录。</w:t>
      </w:r>
    </w:p>
    <w:p>
      <w:pPr>
        <w:pStyle w:val="Normal"/>
        <w:spacing w:lineRule="exact" w:line="54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参加社会工作和社会实践活动，关心集体，热心为同学服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努力，成绩优良，每学年的综合测评成绩均位于班级前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。在校期间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获得过院级三好学生或优秀学生干部或优秀团员的荣誉；且获得三等及以上奖学金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参加体育锻炼，身体健康且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体育达标测试为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同等条件下获奖项多者优先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二）省级“双优生”必须符合下列条件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省级“双优生”在院级“双优生”的范围内评选，并符合下列条件：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每学年的综合测评成绩均位于班级前</w:t>
      </w:r>
      <w:r>
        <w:rPr>
          <w:rFonts w:eastAsia="仿宋_GB2312;微软雅黑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在校期间无补考课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省级双优生应是院级三好学生或优秀学生干部；且获得过二等及以上奖学金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评选范围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院全日制专科应届毕业生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评选比例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院级“双优生”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按当年毕业生人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eastAsia="仿宋_GB2312;微软雅黑"/>
          <w:sz w:val="32"/>
          <w:szCs w:val="32"/>
        </w:rPr>
        <w:t>评选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二）省级“双优生”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按当年毕业生人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2%</w:t>
      </w:r>
      <w:r>
        <w:rPr>
          <w:rFonts w:ascii="仿宋_GB2312;微软雅黑" w:hAnsi="仿宋_GB2312;微软雅黑" w:eastAsia="仿宋_GB2312;微软雅黑"/>
          <w:sz w:val="32"/>
          <w:szCs w:val="32"/>
        </w:rPr>
        <w:t>评选（以当年省教育厅下发文件的实际比例为准）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评选程序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由学生个人申请，班级推荐，各系、艺校党总支审核确定推荐人选并公示一周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二）学生处对各系、艺校推荐的省级、院级“双优生”人选进行复审，在校内公示一周，广泛征求意见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三）院级“双优生”填写《滁州城市职业学院品学兼优毕业生审批表》一式两份，报学院审批。省级“双优生”填写《安徽省高等学校品学兼优毕业生审批表》一式两份，报省教育厅审批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四）院级“双优生”由学院颁发《滁州城市职业学院品学兼优毕业生证书》；省级“双优生”由省教育厅、省人事厅颁发《安徽省高等学校品学兼优毕业生证书》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五）经审批的院级“双优生”《 滁州城市职业学院品学兼优毕业生审批表》或省级“双优生”《安徽省高等学校品学兼优毕业生审批表》一份装入学生档案，另一份学校存档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评选时间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“</w:t>
      </w:r>
      <w:r>
        <w:rPr>
          <w:rFonts w:ascii="仿宋_GB2312;微软雅黑" w:hAnsi="仿宋_GB2312;微软雅黑" w:eastAsia="仿宋_GB2312;微软雅黑"/>
          <w:sz w:val="32"/>
          <w:szCs w:val="32"/>
        </w:rPr>
        <w:t>双优生”评选工作于每年的元月份开始，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以前完成。如省教育厅对上报具体时间做出调整，由学生处另行通知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评选要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评选“双优生”工作是一项政策性很强的工作。各系、艺校在评选过程中，要在广泛宣传的基础上，按照条件，严格把关，坚持“公开、公平、公正、择优”的原则，增加评选工作的透明度。各系、艺校可依照本办法，结合本各系、艺校实际制定实施细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七、本办法由学生处负责解释，自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起执行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八、本办法如与上级规定不符，以上级文件为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宋体;SimSun" w:hAnsi="宋体;SimSun" w:eastAsia="宋体;SimSun" w:cs="宋体;SimSun"/>
      <w:kern w:val="2"/>
      <w:sz w:val="18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Times New Roman"/>
      <w:sz w:val="32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CCCC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0:00Z</dcterms:created>
  <dc:creator>Administrator</dc:creator>
  <dc:description/>
  <cp:keywords/>
  <dc:language>en-US</dc:language>
  <cp:lastModifiedBy>dreamsummit</cp:lastModifiedBy>
  <cp:lastPrinted>2016-03-01T16:32:00Z</cp:lastPrinted>
  <dcterms:modified xsi:type="dcterms:W3CDTF">2020-03-11T08:24:00Z</dcterms:modified>
  <cp:revision>7</cp:revision>
  <dc:subject/>
  <dc:title>滁州城市职业学院传染病预防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